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кшама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д. Кокшамары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30                                                                                           2017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окшамарское сельское поселение»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«Кокшамарское сельское поселение» 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марское сельское поселение»  </w:t>
      </w:r>
      <w:r>
        <w:rPr>
          <w:rFonts w:cs="Times New Roman" w:ascii="Times New Roman" w:hAnsi="Times New Roman"/>
          <w:sz w:val="28"/>
          <w:szCs w:val="26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Кокшамарское сельское поселение», уполномоченных на их осуществление,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марское сельское поселение» (приложение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«Кокшамарское</w:t>
      </w:r>
      <w:r>
        <w:rPr/>
        <w:t xml:space="preserve"> сельское поселение»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                                   Е.М.Плотников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кшамар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___»________ 2017 года № </w:t>
      </w: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марс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Кокшамар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ма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2. 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 администрация 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 2 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ма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Кокшамарс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календарных дней со дня принятия (издания) муниципального правового акта муниципального образования «Кокшамарс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кшамар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_______ 2017 года № 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Кокшамарское сельское поселение», уполномоченных на их осуществление на территории муниципального образования «Кокшам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8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 местного самоуправления муниципального образования «Кокшамарское сельское поселение»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18" w:leader="none"/>
      </w:tabs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2">
    <w:name w:val="Гипертекстовая ссылка"/>
    <w:qFormat/>
    <w:rPr/>
  </w:style>
  <w:style w:type="character" w:styleId="5">
    <w:name w:val="Заголовок 5 Знак"/>
    <w:qFormat/>
    <w:rPr/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8">
    <w:name w:val="Подзаголовок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8:00Z</dcterms:created>
  <dc:creator>Белопасова</dc:creator>
  <dc:description/>
  <cp:keywords/>
  <dc:language>en-US</dc:language>
  <cp:lastModifiedBy>User</cp:lastModifiedBy>
  <cp:lastPrinted>2013-04-04T08:48:00Z</cp:lastPrinted>
  <dcterms:modified xsi:type="dcterms:W3CDTF">2017-02-20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3838-638</vt:lpwstr>
  </property>
  <property fmtid="{D5CDD505-2E9C-101B-9397-08002B2CF9AE}" pid="5" name="_dlc_DocIdItemGuid">
    <vt:lpwstr>c32e01b7-7a9e-43b0-b48b-256d7af9cb03</vt:lpwstr>
  </property>
  <property fmtid="{D5CDD505-2E9C-101B-9397-08002B2CF9AE}" pid="6" name="_dlc_DocIdUrl">
    <vt:lpwstr>https://vip.gov.mari.ru/gornomari/tsp/_layouts/DocIdRedir.aspx?ID=XXJ7TYMEEKJ2-3838-638, XXJ7TYMEEKJ2-3838-638</vt:lpwstr>
  </property>
</Properties>
</file>